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сентября 2020 года № 7/5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руководителя Департамента средств массовой информации и рекламы города Москвы И.В. Шубина от 26.08.2020г. № 02-25-228/20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а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а, указанного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08 сентября 2020 года № 7/5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559"/>
        <w:gridCol w:w="1242"/>
        <w:gridCol w:w="13"/>
        <w:gridCol w:w="2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лая Филевская, д. 14, корп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(печ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кв.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ниям к размещению, установленным ППМ от 03.02.2011 № 26-ПП (пп.3 п.8 прил.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8:00Z</dcterms:created>
  <dc:creator>сони</dc:creator>
  <dc:description/>
  <cp:keywords/>
  <dc:language>en-US</dc:language>
  <cp:lastModifiedBy>Лена</cp:lastModifiedBy>
  <cp:lastPrinted>2020-09-09T08:44:00Z</cp:lastPrinted>
  <dcterms:modified xsi:type="dcterms:W3CDTF">2020-09-09T06:55:00Z</dcterms:modified>
  <cp:revision>12</cp:revision>
  <dc:subject/>
  <dc:title/>
</cp:coreProperties>
</file>